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ydgoszcz, dnia 25.04.2013r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. J. J. Śniadecki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5-225 Bydgoszcz, ul. Kordeckiego 20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dres do korespondenc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 Zakupów i Zamówień Publicznych, bud. 3.1, pokój 1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/Fax. 052 374 92 62/67</w:t>
      </w:r>
    </w:p>
    <w:p>
      <w:pPr>
        <w:pStyle w:val="Normal"/>
        <w:ind w:left="4956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t. postępowania o zamówienie publiczne na dostawę mikroskopów wraz z wyposażeniem </w:t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</w:t>
      </w:r>
      <w:r>
        <w:rPr>
          <w:rFonts w:cs="Arial" w:ascii="Arial" w:hAnsi="Arial"/>
          <w:sz w:val="22"/>
          <w:szCs w:val="22"/>
          <w:u w:val="single"/>
        </w:rPr>
        <w:t>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DK.24-38/2013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Zgodnie z art. 38 ust. 2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 r. Nr 113, poz. 759 z późn. zm.)  </w:t>
      </w:r>
      <w:r>
        <w:rPr>
          <w:rFonts w:cs="Arial" w:ascii="Arial" w:hAnsi="Arial"/>
        </w:rPr>
        <w:t>Zamawiający udziela wyjaśnień w związku z zapytaniem wniesionym przez Wykonawcę w dniu 12.04.2013r. 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i/>
          <w:color w:val="000000"/>
          <w:u w:val="single"/>
          <w:lang w:eastAsia="ja-JP"/>
        </w:rPr>
        <w:t xml:space="preserve">Zadanie nr 1 - „Mikroskop konfokalny z detekcją spektralną w ilości 1 szt., mikrotom rotacyjny w ilości 1 szt. oraz mikroskopy stereoskopowe w ilości 3 szt. </w:t>
        <w:br/>
        <w:t>i mikroskop prosty w ilości 1 szt. z wyposażeniem”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>
          <w:rFonts w:ascii="Arial" w:hAnsi="Arial" w:eastAsia="MS Mincho;ＭＳ 明朝" w:cs="Arial"/>
          <w:i/>
          <w:i/>
          <w:color w:val="000000"/>
          <w:lang w:eastAsia="ja-JP"/>
        </w:rPr>
      </w:pPr>
      <w:r>
        <w:rPr>
          <w:rFonts w:eastAsia="MS Mincho;ＭＳ 明朝" w:cs="Arial" w:ascii="Arial" w:hAnsi="Arial"/>
          <w:i/>
          <w:color w:val="000000"/>
          <w:lang w:eastAsia="ja-JP"/>
        </w:rPr>
        <w:t>Mikroskop konfokalny z detekcją spektralną z wyposażeniem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eastAsia="MS Mincho;ＭＳ 明朝" w:cs="Arial"/>
          <w:i/>
          <w:i/>
          <w:color w:val="000000"/>
          <w:lang w:eastAsia="ja-JP"/>
        </w:rPr>
      </w:pPr>
      <w:r>
        <w:rPr>
          <w:rFonts w:eastAsia="MS Mincho;ＭＳ 明朝" w:cs="Arial" w:ascii="Arial" w:hAnsi="Arial"/>
          <w:i/>
          <w:color w:val="000000"/>
          <w:lang w:eastAsia="ja-JP"/>
        </w:rPr>
        <w:t>Badawczy Mikroskop odwrócony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d. 3 - Czy Zamawiający może zrezygnować z zapisu „Układ optyczny w kształcie litery    „U” jako mało precyzyjnego?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</w:rPr>
        <w:t>Zamawiający dokonał zmiany w treści SIWZ poprzez wykreślenie pkt. 3 tabeli.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Ad. 13 – Czy zamiast zapisu „Stolik galwanometryczny” zamawiający dopuści zapis </w:t>
        <w:br/>
        <w:t>„układ piezoelektryczny” co pozwoli na realizację wyższych parametrów?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wiązku z powyższym Zamawiający dokonał zmiany w treści SIWZ. Poniżej treść modyfikacji:</w:t>
      </w:r>
    </w:p>
    <w:p>
      <w:pPr>
        <w:pStyle w:val="Normal"/>
        <w:spacing w:lineRule="auto" w:line="360"/>
        <w:ind w:left="426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18"/>
          <w:szCs w:val="18"/>
        </w:rPr>
        <w:t>str. 1/4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2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60" w:after="60"/>
              <w:ind w:left="426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recyzyjnego, zmotoryzowanego ogniskowania w osi Z o skoku nie większym niż 61 nm i zdolności rozdzielczej nie większej niż 10 nm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8"/>
          <w:szCs w:val="8"/>
        </w:rPr>
      </w:pPr>
      <w:r>
        <w:rPr>
          <w:rFonts w:cs="Arial" w:ascii="Arial" w:hAnsi="Arial"/>
          <w:bCs/>
          <w:i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d. 20 - Czy Zamawiający dopuści nasadkę ergonomiczną binokularową o kącie pochylenia 25° ze zmianą położenia w pionie?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b/>
        </w:rPr>
        <w:t>Zamawiający nie dopuszcza nasadki binokularowej o stałym kącie pochylenia 25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rPr>
          <w:rFonts w:ascii="Arial" w:hAnsi="Arial" w:eastAsia="ArialMT" w:cs="Arial"/>
          <w:bCs/>
          <w:i/>
          <w:i/>
        </w:rPr>
      </w:pPr>
      <w:r>
        <w:rPr>
          <w:rFonts w:eastAsia="ArialMT" w:cs="Arial" w:ascii="Arial" w:hAnsi="Arial"/>
          <w:bCs/>
          <w:i/>
        </w:rPr>
        <w:t>Ad. 23 - Czy Zamawiający dopuści filtr o następujących parametrach: - wzbudzenie 400 + 495 + 570, emisja 460 + 530 + 625?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</w:rPr>
        <w:t xml:space="preserve">Zamawiający </w:t>
      </w:r>
      <w:r>
        <w:rPr/>
        <w:t>dokonał zmiany w treści SIWZ. Poniżej treść modyfikacji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2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 trójpasmowy o pasmach wzbudzeń i emisji odpowiednio (nm)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wzbudzenia: 420/30 [± 5%]; 495/15[± 5%]; 570/20 [± 5%]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misja:           465/20 [± 5%]; 530/30 [± 5%]; 640/40 [± 5%].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Arial" w:hAnsi="Arial" w:eastAsia="MS Mincho;ＭＳ 明朝" w:cs="Arial"/>
          <w:i/>
          <w:i/>
          <w:color w:val="000000"/>
          <w:sz w:val="8"/>
          <w:szCs w:val="8"/>
          <w:lang w:eastAsia="ja-JP"/>
        </w:rPr>
      </w:pPr>
      <w:r>
        <w:rPr>
          <w:rFonts w:eastAsia="MS Mincho;ＭＳ 明朝" w:cs="Arial" w:ascii="Arial" w:hAnsi="Arial"/>
          <w:i/>
          <w:color w:val="000000"/>
          <w:sz w:val="8"/>
          <w:szCs w:val="8"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eastAsia="MS Mincho;ＭＳ 明朝" w:cs="Arial"/>
          <w:i/>
          <w:i/>
          <w:color w:val="000000"/>
          <w:lang w:eastAsia="ja-JP"/>
        </w:rPr>
      </w:pPr>
      <w:r>
        <w:rPr>
          <w:rFonts w:eastAsia="MS Mincho;ＭＳ 明朝" w:cs="Arial" w:ascii="Arial" w:hAnsi="Arial"/>
          <w:i/>
          <w:color w:val="000000"/>
          <w:lang w:eastAsia="ja-JP"/>
        </w:rPr>
        <w:t>Moduł konfokaln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Ad. 1 - Czy zamawiający dopuści lasery o następujących długościach fali i mocach: 405nm (5 mW), 488nm (10 mW), 555nm (10 mW), 639nm (5 mW)? 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nie wyraża zgody na zaoferowanie laserów o długościach fali i mocach opisanych powyżej.</w:t>
      </w:r>
    </w:p>
    <w:p>
      <w:pPr>
        <w:pStyle w:val="Normal"/>
        <w:spacing w:lineRule="auto" w:line="360"/>
        <w:jc w:val="both"/>
        <w:rPr/>
      </w:pPr>
      <w:r>
        <w:rPr>
          <w:rFonts w:eastAsia="ArialMT" w:cs="Arial" w:ascii="Arial" w:hAnsi="Arial"/>
          <w:bCs/>
          <w:i/>
        </w:rPr>
        <w:t>Ad. 3 - Czy Zamawiający dopuści bezpośrednią modulację mocy każdego z laserów do płynnej regulacji mocy wszystkich laserów w zakresie 0-100% oraz do ich selekcji co jest rozwiązaniem równoważnym?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</w:rPr>
        <w:t xml:space="preserve">Zamawiający </w:t>
      </w:r>
      <w:r>
        <w:rPr/>
        <w:t>dokonał zmiany w treści SIWZ. Poniżej treść modyfikacji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2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459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łynnej regulacji mocy wszystkich laserów w zakresie 0-100% oraz ich selekcji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Ad. 4 - Czy Zamawiający dopuści system detekcji spektralnej oparty o element optyczny o płynnie regulowanym rozdziale światła z dokładnością 1nm?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</w:rPr>
        <w:t xml:space="preserve">Zamawiający </w:t>
      </w:r>
      <w:r>
        <w:rPr/>
        <w:t>dokonał zmiany w treści SIWZ. Poniżej treść modyfikacji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2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1866" w:hanging="169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 detekcji spektralnej oparty o działanie zmotoryzowanej szczeliny i pryzmatu optycznego, zapewniający zmianę położenia pasma detekcji </w:t>
              <w:br/>
              <w:t xml:space="preserve">z dokładnością 1 nm 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ind w:left="426" w:hanging="0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i/>
          <w:sz w:val="18"/>
          <w:szCs w:val="18"/>
        </w:rPr>
        <w:t>str. 2/4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eastAsia="ArialMT" w:cs="Arial" w:ascii="Arial" w:hAnsi="Arial"/>
          <w:bCs/>
          <w:i/>
        </w:rPr>
        <w:t>Ad. 5 - Czy Zamawiający dopuści dwa detektory spektralne o detekcji w paśmie 400</w:t>
        <w:br/>
        <w:t>-720 nm? Jest to również zakres 320 nm.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mawiający nie dopuszcza zaoferowania detekcji w paśmie 400-720 nm. </w:t>
      </w:r>
    </w:p>
    <w:p>
      <w:pPr>
        <w:pStyle w:val="Normal"/>
        <w:spacing w:lineRule="auto" w:line="360"/>
        <w:rPr>
          <w:rFonts w:ascii="Arial" w:hAnsi="Arial" w:eastAsia="ArialMT" w:cs="Arial"/>
          <w:bCs/>
          <w:i/>
          <w:i/>
        </w:rPr>
      </w:pPr>
      <w:r>
        <w:rPr>
          <w:rFonts w:eastAsia="ArialMT" w:cs="Arial" w:ascii="Arial" w:hAnsi="Arial"/>
          <w:bCs/>
          <w:i/>
        </w:rPr>
        <w:t xml:space="preserve">Ad. 6. - Czy Zamawiający dopuści pasmo detekcji 10nm? 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</w:rPr>
        <w:t xml:space="preserve">Zamawiający </w:t>
      </w:r>
      <w:r>
        <w:rPr/>
        <w:t>dokonał zmiany w treści SIWZ. Poniżej treść modyfikacji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2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60" w:after="60"/>
              <w:ind w:left="426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owana szerokość pasma detekcji detektora spektralnego co najmniej od 5 nm do pełnego zakresu detekcji spektralnej detektora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color w:val="000000"/>
        </w:rPr>
        <w:t xml:space="preserve">W związku z powyższym Zamawiający nie dopuszcza zaoferowania pasma detekcji (od) 10nm. </w:t>
      </w:r>
    </w:p>
    <w:p>
      <w:pPr>
        <w:pStyle w:val="Normal"/>
        <w:spacing w:lineRule="auto" w:line="360"/>
        <w:jc w:val="both"/>
        <w:rPr>
          <w:rFonts w:ascii="Arial" w:hAnsi="Arial" w:eastAsia="ArialMT" w:cs="Arial"/>
          <w:bCs/>
          <w:i/>
          <w:i/>
        </w:rPr>
      </w:pPr>
      <w:r>
        <w:rPr>
          <w:rFonts w:eastAsia="ArialMT" w:cs="Arial" w:ascii="Arial" w:hAnsi="Arial"/>
          <w:bCs/>
          <w:i/>
        </w:rPr>
        <w:t xml:space="preserve">Ad.7 - Czy Zamawiający dopuści 12 lub więcej kanałów spektralnych przy paśmie 400-720? 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color w:val="000000"/>
        </w:rPr>
        <w:t>Zamawiający nie wyraża zgody w związku z Ad. 5.</w:t>
      </w:r>
    </w:p>
    <w:p>
      <w:pPr>
        <w:pStyle w:val="Normal"/>
        <w:spacing w:lineRule="auto" w:line="360"/>
        <w:jc w:val="both"/>
        <w:rPr>
          <w:rFonts w:ascii="Arial" w:hAnsi="Arial" w:eastAsia="ArialMT" w:cs="Arial"/>
          <w:bCs/>
          <w:i/>
          <w:i/>
        </w:rPr>
      </w:pPr>
      <w:r>
        <w:rPr>
          <w:rFonts w:eastAsia="ArialMT" w:cs="Arial" w:ascii="Arial" w:hAnsi="Arial"/>
          <w:bCs/>
          <w:i/>
        </w:rPr>
        <w:t>Ad. 8 - Czy Zamawiający dopuści  maksymalną szerokość pasma detekcji detektora równą całemu zakresowi spektralnemu detektora w paśmie 400-720 nm?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nie wyraża zgody w związku z Ad. 5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Ad. 17 - Czy Zamawiający dopuści zoom w zakresie – 0,5x-40x, z regulacją o skoku 0,1x? 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color w:val="000000"/>
        </w:rPr>
        <w:t xml:space="preserve">Ten punkt w SIWZ nie odnosi się do wartości zoom. Pytanie prawdopodobnie dotyczy I B 14. W odniesieniu do pkt. 14 zaoferowana przez Wykonawcę funkcjonalność zoom spełnia wymagania określone przez Zamawiającego </w:t>
        <w:br/>
        <w:t xml:space="preserve">w SIWZ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color w:val="000000"/>
        </w:rPr>
        <w:t xml:space="preserve">Ad. 19 - Czy Zamawiający dopuści płynne ustawienie rozdzielczość skanowania </w:t>
        <w:br/>
        <w:t>w szerszym zakresie -  od 4x4 do 2048x2048 pikseli?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oferowany przez Wykonawcę zakres rozdzielczości mieści się w zakresie określonym w SIWZ przez Zamawiającego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142"/>
        <w:rPr>
          <w:rFonts w:ascii="Arial" w:hAnsi="Arial" w:cs="Arial"/>
          <w:bCs/>
          <w:i/>
          <w:i/>
          <w:color w:val="000000"/>
          <w:u w:val="single"/>
        </w:rPr>
      </w:pPr>
      <w:r>
        <w:rPr>
          <w:rFonts w:cs="Arial" w:ascii="Arial" w:hAnsi="Arial"/>
          <w:bCs/>
          <w:i/>
          <w:color w:val="000000"/>
        </w:rPr>
        <w:t>Mikroskop stereoskopowy w ilości 3 szt. oraz mikroskop prosty z wyposażeniem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Czy Zamawiający może wydzielić mikroskopy w tej części w oddzielne zadanie?</w:t>
      </w:r>
    </w:p>
    <w:p>
      <w:pPr>
        <w:pStyle w:val="Normal"/>
        <w:spacing w:lineRule="auto" w:line="360"/>
        <w:ind w:left="426" w:hanging="0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i/>
          <w:sz w:val="18"/>
          <w:szCs w:val="18"/>
        </w:rPr>
        <w:t>str. 3/4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color w:val="000000"/>
        </w:rPr>
        <w:t xml:space="preserve">Zamawiający nie wyraża zgody na wydzielenie mikroskopów pkt. III jako odrębne zadanie. </w:t>
      </w:r>
    </w:p>
    <w:p>
      <w:pPr>
        <w:pStyle w:val="Normal"/>
        <w:ind w:left="5240" w:firstLine="424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5240" w:firstLine="4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240" w:firstLine="4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firstLine="424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mawiający (-)</w:t>
      </w:r>
    </w:p>
    <w:p>
      <w:pPr>
        <w:pStyle w:val="Normal"/>
        <w:ind w:left="284" w:firstLine="4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firstLine="4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firstLine="4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firstLine="4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firstLine="4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firstLine="4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firstLine="4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firstLine="4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firstLine="4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firstLine="4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firstLine="4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firstLine="4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firstLine="4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firstLine="4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firstLine="4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firstLine="4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firstLine="4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firstLine="4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firstLine="4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firstLine="4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firstLine="4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firstLine="4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firstLine="4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firstLine="4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firstLine="4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firstLine="4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firstLine="4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firstLine="4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firstLine="4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firstLine="4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firstLine="4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firstLine="4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firstLine="4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firstLine="4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firstLine="4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firstLine="4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firstLine="4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firstLine="4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firstLine="4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firstLine="4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firstLine="4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firstLine="4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firstLine="4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firstLine="4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firstLine="4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firstLine="4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firstLine="4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firstLine="4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firstLine="4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firstLine="4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firstLine="4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firstLine="4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firstLine="4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firstLine="4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firstLine="4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firstLine="4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firstLine="424"/>
        <w:jc w:val="right"/>
        <w:rPr/>
      </w:pPr>
      <w:r>
        <w:rPr>
          <w:rFonts w:cs="Arial" w:ascii="Arial" w:hAnsi="Arial"/>
          <w:b/>
          <w:i/>
          <w:sz w:val="18"/>
          <w:szCs w:val="18"/>
        </w:rPr>
        <w:t>str. 4/4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42" w:top="79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866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866" w:hanging="360"/>
      </w:pPr>
      <w:rPr>
        <w:sz w:val="24"/>
        <w:szCs w:val="24"/>
        <w:rFonts w:cs="Times New Roman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07:00Z</dcterms:created>
  <dc:creator>Florek</dc:creator>
  <dc:description/>
  <cp:keywords/>
  <dc:language>en-US</dc:language>
  <cp:lastModifiedBy>SRN</cp:lastModifiedBy>
  <cp:lastPrinted>2013-03-27T11:10:00Z</cp:lastPrinted>
  <dcterms:modified xsi:type="dcterms:W3CDTF">2013-04-26T09:07:00Z</dcterms:modified>
  <cp:revision>2</cp:revision>
  <dc:subject/>
  <dc:title> </dc:title>
</cp:coreProperties>
</file>